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20715" cy="1534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Zaproszenie na jazdę próbną w Klubie Jeździeckim Poland Park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rPr/>
      </w:pPr>
      <w:r>
        <w:rPr/>
        <w:t xml:space="preserve">W imieniu SKJ Poland Park zapraszam na </w:t>
      </w:r>
      <w:hyperlink r:id="rId3">
        <w:r>
          <w:rPr>
            <w:rStyle w:val="InternetLink"/>
            <w:b/>
          </w:rPr>
          <w:t>jazdę próbną</w:t>
        </w:r>
      </w:hyperlink>
      <w:r>
        <w:rPr/>
        <w:t>(*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/>
        <w:t>…………………………</w:t>
      </w:r>
      <w:r>
        <w:rPr/>
        <w:t xml:space="preserve">.…………………………………. </w:t>
        <w:tab/>
        <w:t>…………………………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Imię i nazwisko</w:t>
        <w:tab/>
        <w:t>Wiek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  <w:t xml:space="preserve">Szkolny Klub Jeździecki Poland Park jest miejscem wyjątkowym, bowiem uczy dzieci i młodzież jazdy konnej od poziomu początkującego do poziomu Mistrzostw Polski a dorosłych do poziomu srebrnej odznaki i konkursów LL. Jest to również miejsce wielokulturowe – jeżdżą tu osoby różnych narodowości. Konkursy, szkolenia, zawody, imprezy wewnętrzne i bardzo bogata oferta treningowa, letnie obozy, zimowe kursy intensywne, przywiązywanie ogromnej wagi do bezpieczeństwa i całego procesu wychowawczego, kadra instruktorska o najwyższych kwalifikacjach, to wszystko zdecydowanie wyróżnia Poland Park spośród wielu miejsc, w których można uprawiać jeździectwo.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l-PL"/>
        </w:rPr>
        <w:t>Jeżdżę w Poland Park i polecam ten Klub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  <w:tab/>
        <w:tab/>
        <w:t>………………………….</w:t>
      </w:r>
    </w:p>
    <w:p>
      <w:pPr>
        <w:pStyle w:val="Normal"/>
        <w:rPr/>
      </w:pPr>
      <w:r>
        <w:rPr/>
        <w:t>Imię i nazwisko uczestnika SKJ Poland Park</w:t>
        <w:tab/>
        <w:tab/>
        <w:t>Warszawa, da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jazda bezpłatna w terminie uzgodnionym z recepcją SKJ Poland Park po odesłaniu zaproszenia na adres: </w:t>
      </w:r>
      <w:hyperlink r:id="rId4">
        <w:r>
          <w:rPr>
            <w:rStyle w:val="InternetLink"/>
            <w:sz w:val="16"/>
            <w:szCs w:val="16"/>
          </w:rPr>
          <w:t>recepcja@polandpark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andpark.pl/pl/pakiety-jazd/jazda-probna.html" TargetMode="External"/><Relationship Id="rId4" Type="http://schemas.openxmlformats.org/officeDocument/2006/relationships/hyperlink" Target="mailto:recepcja@polandpar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6:00Z</dcterms:created>
  <dc:creator>Marek Kozłowski</dc:creator>
  <dc:description/>
  <dc:language>en-US</dc:language>
  <cp:lastModifiedBy>aburakowska</cp:lastModifiedBy>
  <dcterms:modified xsi:type="dcterms:W3CDTF">2011-12-23T12:26:00Z</dcterms:modified>
  <cp:revision>2</cp:revision>
  <dc:subject/>
  <dc:title/>
</cp:coreProperties>
</file>